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วันประชุมสภาสมัยสามัญ สมั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สภาองค์การบริหารส่วนตำบลโคกเจริญ ลงวันที่ ๓  กุมภาพันธ์  ๒๕๖๓  และมติที่ประชุมสภาสมัยสามัญ สมัย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๓ เมื่อวันที่ ๓ กุมภาพันธ์  ๒๕๖๓   ได้กำหนดสมัยประชุมสามัญสมั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ข้อ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จึงขอกำหนดวัน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ชู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4:00Z</dcterms:created>
  <dc:creator>notebook</dc:creator>
  <dc:description/>
  <dc:language>en-US</dc:language>
  <cp:lastModifiedBy>SAVEE</cp:lastModifiedBy>
  <cp:lastPrinted>2020-11-25T14:24:00Z</cp:lastPrinted>
  <dcterms:modified xsi:type="dcterms:W3CDTF">2021-01-26T08:24:00Z</dcterms:modified>
  <cp:revision>2</cp:revision>
  <dc:subject/>
  <dc:title/>
</cp:coreProperties>
</file>